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edical records for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  <w:szCs w:val="2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t your own standard for each criterion, e.g. 80%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10 medical records randomly. Tick where the criteria have been recorded, cross where not recorded. Note whether you have met the standard set for each criter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ies of the anonymised records should be available in your portfolio to support your analysis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77"/>
        <w:gridCol w:w="2279"/>
        <w:gridCol w:w="2279"/>
        <w:gridCol w:w="2274"/>
      </w:tblGrid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c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complai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ificant find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give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ated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s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ndard met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851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48:00Z</dcterms:created>
  <dc:creator>jwilson-young</dc:creator>
  <dc:description/>
  <cp:keywords/>
  <dc:language>en-US</dc:language>
  <cp:lastModifiedBy>Sharon Firkins</cp:lastModifiedBy>
  <cp:lastPrinted>2004-12-03T11:00:00Z</cp:lastPrinted>
  <dcterms:modified xsi:type="dcterms:W3CDTF">2004-12-07T17:30:00Z</dcterms:modified>
  <cp:revision>6</cp:revision>
  <dc:subject/>
  <dc:title>Evidence 2A and 2B: Details of the Job You Do</dc:title>
</cp:coreProperties>
</file>